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33" w:leader="none"/>
          <w:tab w:val="left" w:pos="8386" w:leader="none"/>
        </w:tabs>
        <w:ind w:firstLine="1280"/>
        <w:jc w:val="left"/>
        <w:rPr>
          <w:rFonts w:ascii="方正小标宋_GBK" w:hAnsi="方正小标宋_GBK" w:eastAsia="方正小标宋_GBK"/>
          <w:color w:val="000000"/>
          <w:sz w:val="32"/>
          <w:szCs w:val="32"/>
          <w:lang w:eastAsia="zh-CN"/>
        </w:rPr>
      </w:pPr>
      <w:ins w:id="0" w:author="沧海一粟" w:date="2023-11-21T14:57:00Z">
        <w:r>
          <w:rPr>
            <w:rFonts w:ascii="方正小标宋_GBK" w:hAnsi="方正小标宋_GBK" w:eastAsia="方正小标宋_GBK"/>
            <w:color w:val="000000"/>
            <w:sz w:val="32"/>
            <w:szCs w:val="32"/>
            <w:lang w:eastAsia="zh-CN"/>
          </w:rPr>
          <w:t>楚雄州自然资源行政执法</w:t>
        </w:r>
      </w:ins>
      <w:ins w:id="1" w:author="陈浩" w:date="2022-07-03T20:40:00Z">
        <w:r>
          <w:rPr>
            <w:rFonts w:ascii="方正小标宋_GBK" w:hAnsi="方正小标宋_GBK" w:eastAsia="方正小标宋_GBK"/>
            <w:color w:val="000000"/>
            <w:sz w:val="32"/>
            <w:szCs w:val="32"/>
          </w:rPr>
          <w:t>查处工作流程图</w:t>
        </w:r>
      </w:ins>
    </w:p>
    <w:p>
      <w:pPr>
        <w:pStyle w:val="Normal"/>
        <w:jc w:val="center"/>
        <w:rPr>
          <w:rFonts w:eastAsia="黑体;方正黑体_GBK"/>
          <w:sz w:val="36"/>
          <w:szCs w:val="36"/>
          <w:lang w:val="en-US"/>
        </w:rPr>
      </w:pPr>
      <w:ins w:id="2" w:author="沧海一粟" w:date="2023-11-21T15:3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74930</wp:posOffset>
                  </wp:positionV>
                  <wp:extent cx="1257300" cy="370840"/>
                  <wp:effectExtent l="15875" t="15875" r="16510" b="16510"/>
                  <wp:wrapNone/>
                  <wp:docPr id="1" name="椭圆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57480" cy="37080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椭圆 2" stroked="t" o:allowincell="f" style="position:absolute;margin-left:19.6pt;margin-top:5.9pt;width:98.95pt;height:29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立  案</w:t>
                        </w:r>
                      </w:p>
                    </w:txbxContent>
                  </v:textbox>
                  <v:fill o:detectmouseclick="t" on="false"/>
                  <v:stroke color="black" weight="31680" joinstyle="miter" endcap="flat"/>
                  <w10:wrap type="none"/>
                </v:oval>
              </w:pict>
            </mc:Fallback>
          </mc:AlternateContent>
        </w:r>
      </w:ins>
      <w:ins w:id="3" w:author="沧海一粟" w:date="2023-11-21T15:35:00Z">
        <w:r>
          <w:rPr>
            <w:rFonts w:eastAsia="Calibri;DejaVu Sans" w:cs="Calibri;DejaVu Sans"/>
            <w:sz w:val="36"/>
            <w:szCs w:val="36"/>
            <w:lang w:val="en-US" w:eastAsia="zh-CN"/>
          </w:rPr>
          <w:t xml:space="preserve">   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7800</wp:posOffset>
                </wp:positionH>
                <wp:positionV relativeFrom="paragraph">
                  <wp:posOffset>-3810</wp:posOffset>
                </wp:positionV>
                <wp:extent cx="2197100" cy="718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立案管辖范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立案呈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确定承办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3pt;height:56.6pt;mso-wrap-distance-left:9.05pt;mso-wrap-distance-right:9.05pt;mso-wrap-distance-top:0pt;mso-wrap-distance-bottom:0pt;margin-top:-0.3pt;mso-position-vertical-relative:text;margin-left:31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仿宋_GB2312;方正仿宋_GBK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立案管辖范围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;方正仿宋_GBK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立案呈批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;方正仿宋_GBK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确定承办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方正黑体_GBK"/>
          <w:b/>
          <w:b/>
          <w:sz w:val="36"/>
          <w:szCs w:val="36"/>
          <w:lang w:val="en-US"/>
        </w:rPr>
      </w:pPr>
      <w:r>
        <w:rPr>
          <w:rFonts w:eastAsia="黑体;方正黑体_GBK"/>
          <w:b/>
          <w:sz w:val="36"/>
          <w:szCs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285</wp:posOffset>
                </wp:positionH>
                <wp:positionV relativeFrom="paragraph">
                  <wp:posOffset>125095</wp:posOffset>
                </wp:positionV>
                <wp:extent cx="198120" cy="114300"/>
                <wp:effectExtent l="39370" t="14605" r="38100" b="1968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114480"/>
                        </a:xfrm>
                        <a:prstGeom prst="right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5" fillcolor="#95b3d7" stroked="t" o:allowincell="f" style="position:absolute;margin-left:59.6pt;margin-top:9.85pt;width:15.55pt;height:8.95pt;mso-wrap-style:none;v-text-anchor:middle;rotation:90" type="_x0000_t13">
                <v:fill o:detectmouseclick="t" type="solid" color2="#6a4c28"/>
                <v:stroke color="#8064a2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323850</wp:posOffset>
                </wp:positionV>
                <wp:extent cx="1257300" cy="370840"/>
                <wp:effectExtent l="15875" t="15875" r="16510" b="16510"/>
                <wp:wrapNone/>
                <wp:docPr id="4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08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20.45pt;margin-top:25.5pt;width:98.9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800</wp:posOffset>
                </wp:positionH>
                <wp:positionV relativeFrom="paragraph">
                  <wp:posOffset>367665</wp:posOffset>
                </wp:positionV>
                <wp:extent cx="2184400" cy="520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取证要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调查中止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或者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调查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2pt;height:41pt;mso-wrap-distance-left:9.05pt;mso-wrap-distance-right:9.05pt;mso-wrap-distance-top:0pt;mso-wrap-distance-bottom:0pt;margin-top:28.95pt;mso-position-vertical-relative:text;margin-left:31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仿宋_GB2312;方正仿宋_GBK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取证要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调查中止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或者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调查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3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</w:t>
      </w:r>
    </w:p>
    <w:p>
      <w:pPr>
        <w:pStyle w:val="Normal"/>
        <w:ind w:firstLine="1616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6130</wp:posOffset>
                </wp:positionH>
                <wp:positionV relativeFrom="paragraph">
                  <wp:posOffset>187325</wp:posOffset>
                </wp:positionV>
                <wp:extent cx="198120" cy="114300"/>
                <wp:effectExtent l="39370" t="14605" r="38100" b="19685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114480"/>
                        </a:xfrm>
                        <a:prstGeom prst="right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95b3d7" stroked="t" o:allowincell="f" style="position:absolute;margin-left:61.95pt;margin-top:14.75pt;width:15.55pt;height:8.95pt;mso-wrap-style:none;v-text-anchor:middle;rotation:90" type="_x0000_t13">
                <v:fill o:detectmouseclick="t" type="solid" color2="#6a4c28"/>
                <v:stroke color="#8064a2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43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187960</wp:posOffset>
                </wp:positionV>
                <wp:extent cx="1270635" cy="513715"/>
                <wp:effectExtent l="16510" t="16510" r="15875" b="15875"/>
                <wp:wrapNone/>
                <wp:docPr id="7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13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案情分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调查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21.25pt;margin-top:14.8pt;width:100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案情分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调查报告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43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7640</wp:posOffset>
                </wp:positionH>
                <wp:positionV relativeFrom="paragraph">
                  <wp:posOffset>115570</wp:posOffset>
                </wp:positionV>
                <wp:extent cx="2233930" cy="520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案情分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5.9pt;height:41pt;mso-wrap-distance-left:9.05pt;mso-wrap-distance-right:9.05pt;mso-wrap-distance-top:0pt;mso-wrap-distance-bottom:0pt;margin-top:9.1pt;mso-position-vertical-relative:text;margin-left:3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仿宋_GB2312;方正仿宋_GBK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案情分析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;方正仿宋_GBK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3"/>
        <w:rPr/>
      </w:pPr>
      <w:r>
        <w:rPr/>
      </w:r>
    </w:p>
    <w:p>
      <w:pPr>
        <w:pStyle w:val="Normal"/>
        <w:ind w:firstLine="943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6925</wp:posOffset>
                </wp:positionH>
                <wp:positionV relativeFrom="paragraph">
                  <wp:posOffset>227330</wp:posOffset>
                </wp:positionV>
                <wp:extent cx="198120" cy="114300"/>
                <wp:effectExtent l="39370" t="14605" r="38100" b="19685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114480"/>
                        </a:xfrm>
                        <a:prstGeom prst="right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95b3d7" stroked="t" o:allowincell="f" style="position:absolute;margin-left:62.8pt;margin-top:17.9pt;width:15.55pt;height:8.95pt;mso-wrap-style:none;v-text-anchor:middle;rotation:90" type="_x0000_t13">
                <v:fill o:detectmouseclick="t" type="solid" color2="#6a4c28"/>
                <v:stroke color="#8064a2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43"/>
        <w:rPr/>
      </w:pPr>
      <w:r>
        <w:rPr/>
      </w:r>
    </w:p>
    <w:p>
      <w:pPr>
        <w:pStyle w:val="Normal"/>
        <w:ind w:firstLine="943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760</wp:posOffset>
                </wp:positionH>
                <wp:positionV relativeFrom="paragraph">
                  <wp:posOffset>30480</wp:posOffset>
                </wp:positionV>
                <wp:extent cx="1257300" cy="356870"/>
                <wp:effectExtent l="15875" t="15875" r="16510" b="16510"/>
                <wp:wrapNone/>
                <wp:docPr id="10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67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案件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18.8pt;margin-top:2.4pt;width:98.95pt;height:2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案件审理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1770</wp:posOffset>
                </wp:positionH>
                <wp:positionV relativeFrom="paragraph">
                  <wp:posOffset>46355</wp:posOffset>
                </wp:positionV>
                <wp:extent cx="2183765" cy="3225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承办</w:t>
                            </w:r>
                            <w:ins w:id="4" w:author="沧海一粟" w:date="2023-11-21T15:02:00Z">
                              <w:r>
                                <w:rPr>
                                  <w:rFonts w:eastAsia="仿宋_GB2312;方正仿宋_GBK"/>
                                  <w:sz w:val="18"/>
                                  <w:szCs w:val="18"/>
                                  <w:lang w:eastAsia="zh-CN"/>
                                </w:rPr>
                                <w:t>科室</w:t>
                              </w:r>
                            </w:ins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组织案件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1.95pt;height:25.4pt;mso-wrap-distance-left:9.05pt;mso-wrap-distance-right:9.05pt;mso-wrap-distance-top:0pt;mso-wrap-distance-bottom:0pt;margin-top:3.65pt;mso-position-vertical-relative:text;margin-left:315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承办</w:t>
                      </w:r>
                      <w:ins w:id="5" w:author="沧海一粟" w:date="2023-11-21T15:02:00Z">
                        <w:r>
                          <w:rPr>
                            <w:rFonts w:eastAsia="仿宋_GB2312;方正仿宋_GBK"/>
                            <w:sz w:val="18"/>
                            <w:szCs w:val="18"/>
                            <w:lang w:eastAsia="zh-CN"/>
                          </w:rPr>
                          <w:t>科室</w:t>
                        </w:r>
                      </w:ins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组织案件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3"/>
        <w:rPr/>
      </w:pPr>
      <w:r>
        <w:rPr/>
      </w:r>
    </w:p>
    <w:p>
      <w:pPr>
        <w:pStyle w:val="Normal"/>
        <w:ind w:firstLine="943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6130</wp:posOffset>
                </wp:positionH>
                <wp:positionV relativeFrom="paragraph">
                  <wp:posOffset>69850</wp:posOffset>
                </wp:positionV>
                <wp:extent cx="198120" cy="114300"/>
                <wp:effectExtent l="39370" t="14605" r="38100" b="19685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114480"/>
                        </a:xfrm>
                        <a:prstGeom prst="right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#95b3d7" stroked="t" o:allowincell="f" style="position:absolute;margin-left:61.95pt;margin-top:5.5pt;width:15.55pt;height:8.95pt;mso-wrap-style:none;v-text-anchor:middle;rotation:90" type="_x0000_t13">
                <v:fill o:detectmouseclick="t" type="solid" color2="#6a4c28"/>
                <v:stroke color="#8064a2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25095</wp:posOffset>
                </wp:positionV>
                <wp:extent cx="2197100" cy="520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征求相关</w:t>
                            </w:r>
                            <w:ins w:id="6" w:author="沧海一粟" w:date="2023-11-21T15:02:00Z">
                              <w:r>
                                <w:rPr>
                                  <w:rFonts w:eastAsia="仿宋_GB2312;方正仿宋_GBK"/>
                                  <w:sz w:val="18"/>
                                  <w:szCs w:val="18"/>
                                  <w:lang w:eastAsia="zh-CN"/>
                                </w:rPr>
                                <w:t>科室</w:t>
                              </w:r>
                            </w:ins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、</w:t>
                            </w:r>
                            <w:ins w:id="7" w:author="沧海一粟" w:date="2023-11-21T15:02:00Z">
                              <w:r>
                                <w:rPr>
                                  <w:rFonts w:eastAsia="仿宋_GB2312;方正仿宋_GBK"/>
                                  <w:sz w:val="18"/>
                                  <w:szCs w:val="18"/>
                                  <w:lang w:eastAsia="zh-CN"/>
                                </w:rPr>
                                <w:t>县市</w:t>
                              </w:r>
                            </w:ins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级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自然资源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主管部门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或者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其他单位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3pt;height:41pt;mso-wrap-distance-left:9.05pt;mso-wrap-distance-right:9.05pt;mso-wrap-distance-top:0pt;mso-wrap-distance-bottom:0pt;margin-top:9.85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征求相关</w:t>
                      </w:r>
                      <w:ins w:id="8" w:author="沧海一粟" w:date="2023-11-21T15:02:00Z">
                        <w:r>
                          <w:rPr>
                            <w:rFonts w:eastAsia="仿宋_GB2312;方正仿宋_GBK"/>
                            <w:sz w:val="18"/>
                            <w:szCs w:val="18"/>
                            <w:lang w:eastAsia="zh-CN"/>
                          </w:rPr>
                          <w:t>科室</w:t>
                        </w:r>
                      </w:ins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、</w:t>
                      </w:r>
                      <w:ins w:id="9" w:author="沧海一粟" w:date="2023-11-21T15:02:00Z">
                        <w:r>
                          <w:rPr>
                            <w:rFonts w:eastAsia="仿宋_GB2312;方正仿宋_GBK"/>
                            <w:sz w:val="18"/>
                            <w:szCs w:val="18"/>
                            <w:lang w:eastAsia="zh-CN"/>
                          </w:rPr>
                          <w:t>县市</w:t>
                        </w:r>
                      </w:ins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级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自然资源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主管部门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或者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其他单位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3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060</wp:posOffset>
                </wp:positionH>
                <wp:positionV relativeFrom="paragraph">
                  <wp:posOffset>85090</wp:posOffset>
                </wp:positionV>
                <wp:extent cx="1257300" cy="344805"/>
                <wp:effectExtent l="15875" t="16510" r="16510" b="15875"/>
                <wp:wrapNone/>
                <wp:docPr id="14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48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征求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5" stroked="t" o:allowincell="f" style="position:absolute;margin-left:17.8pt;margin-top:6.7pt;width:98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征求意见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43"/>
        <w:rPr/>
      </w:pPr>
      <w:r>
        <w:rPr/>
      </w:r>
    </w:p>
    <w:p>
      <w:pPr>
        <w:pStyle w:val="Normal"/>
        <w:ind w:firstLine="943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5650</wp:posOffset>
                </wp:positionH>
                <wp:positionV relativeFrom="paragraph">
                  <wp:posOffset>142240</wp:posOffset>
                </wp:positionV>
                <wp:extent cx="198120" cy="114300"/>
                <wp:effectExtent l="39370" t="14605" r="38100" b="19685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114480"/>
                        </a:xfrm>
                        <a:prstGeom prst="right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#95b3d7" stroked="t" o:allowincell="f" style="position:absolute;margin-left:59.55pt;margin-top:11.2pt;width:15.55pt;height:8.95pt;mso-wrap-style:none;v-text-anchor:middle;rotation:90" type="_x0000_t13">
                <v:fill o:detectmouseclick="t" type="solid" color2="#6a4c28"/>
                <v:stroke color="#8064a2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51765</wp:posOffset>
                </wp:positionV>
                <wp:extent cx="2197100" cy="520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法规</w:t>
                            </w:r>
                            <w:ins w:id="10" w:author="沧海一粟" w:date="2023-11-21T15:02:00Z">
                              <w:r>
                                <w:rPr>
                                  <w:rFonts w:eastAsia="仿宋_GB2312;方正仿宋_GBK"/>
                                  <w:sz w:val="18"/>
                                  <w:szCs w:val="18"/>
                                  <w:lang w:eastAsia="zh-CN"/>
                                </w:rPr>
                                <w:t>科</w:t>
                              </w:r>
                            </w:ins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对拟作出的行政处罚和行政处理进行重大执法决定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3pt;height:41pt;mso-wrap-distance-left:9.05pt;mso-wrap-distance-right:9.05pt;mso-wrap-distance-top:0pt;mso-wrap-distance-bottom:0pt;margin-top:11.95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法规</w:t>
                      </w:r>
                      <w:ins w:id="11" w:author="沧海一粟" w:date="2023-11-21T15:02:00Z">
                        <w:r>
                          <w:rPr>
                            <w:rFonts w:eastAsia="仿宋_GB2312;方正仿宋_GBK"/>
                            <w:sz w:val="18"/>
                            <w:szCs w:val="18"/>
                            <w:lang w:eastAsia="zh-CN"/>
                          </w:rPr>
                          <w:t>科</w:t>
                        </w:r>
                      </w:ins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对拟作出的行政处罚和行政处理进行重大执法决定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3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440</wp:posOffset>
                </wp:positionH>
                <wp:positionV relativeFrom="paragraph">
                  <wp:posOffset>182880</wp:posOffset>
                </wp:positionV>
                <wp:extent cx="1371600" cy="513715"/>
                <wp:effectExtent l="15875" t="16510" r="16510" b="15875"/>
                <wp:wrapNone/>
                <wp:docPr id="17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13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重大执法决定法制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17.2pt;margin-top:14.4pt;width:107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重大执法决定法制审核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43"/>
        <w:rPr/>
      </w:pPr>
      <w:r>
        <w:rPr/>
      </w:r>
    </w:p>
    <w:p>
      <w:pPr>
        <w:pStyle w:val="Normal"/>
        <w:ind w:firstLine="943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1135</wp:posOffset>
                </wp:positionH>
                <wp:positionV relativeFrom="paragraph">
                  <wp:posOffset>151765</wp:posOffset>
                </wp:positionV>
                <wp:extent cx="2197100" cy="9169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916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1</w:t>
                            </w:r>
                            <w:ins w:id="12" w:author="沧海一粟" w:date="2023-11-21T15:02:00Z">
                              <w:r>
                                <w:rPr>
                                  <w:rFonts w:eastAsia="仿宋_GB2312;方正仿宋_GBK"/>
                                  <w:sz w:val="18"/>
                                  <w:szCs w:val="18"/>
                                  <w:lang w:eastAsia="zh-CN"/>
                                </w:rPr>
                                <w:t>召开局案审</w:t>
                              </w:r>
                            </w:ins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会审议案件调查报告及相关法律文书，形成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案件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处理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2.</w:t>
                            </w:r>
                            <w:ins w:id="13" w:author="沧海一粟" w:date="2023-11-21T15:04:00Z">
                              <w:r>
                                <w:rPr>
                                  <w:rFonts w:eastAsia="仿宋_GB2312;方正仿宋_GBK"/>
                                  <w:sz w:val="18"/>
                                  <w:szCs w:val="18"/>
                                  <w:lang w:eastAsia="zh-CN"/>
                                </w:rPr>
                                <w:t>局</w:t>
                              </w:r>
                            </w:ins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专题会认为案件特别复杂、重大的，提交</w:t>
                            </w:r>
                            <w:ins w:id="14" w:author="沧海一粟" w:date="2023-11-21T15:04:00Z">
                              <w:r>
                                <w:rPr>
                                  <w:rFonts w:eastAsia="仿宋_GB2312;方正仿宋_GBK"/>
                                  <w:sz w:val="18"/>
                                  <w:szCs w:val="18"/>
                                  <w:lang w:eastAsia="zh-CN"/>
                                </w:rPr>
                                <w:t>局务</w:t>
                              </w:r>
                            </w:ins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会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3pt;height:72.2pt;mso-wrap-distance-left:9.05pt;mso-wrap-distance-right:9.05pt;mso-wrap-distance-top:0pt;mso-wrap-distance-bottom:0pt;margin-top:11.95pt;mso-position-vertical-relative:text;margin-left:315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仿宋_GB2312;方正仿宋_GBK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1</w:t>
                      </w:r>
                      <w:ins w:id="15" w:author="沧海一粟" w:date="2023-11-21T15:02:00Z">
                        <w:r>
                          <w:rPr>
                            <w:rFonts w:eastAsia="仿宋_GB2312;方正仿宋_GBK"/>
                            <w:sz w:val="18"/>
                            <w:szCs w:val="18"/>
                            <w:lang w:eastAsia="zh-CN"/>
                          </w:rPr>
                          <w:t>召开局案审</w:t>
                        </w:r>
                      </w:ins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会审议案件调查报告及相关法律文书，形成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案件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处理决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2.</w:t>
                      </w:r>
                      <w:ins w:id="16" w:author="沧海一粟" w:date="2023-11-21T15:04:00Z">
                        <w:r>
                          <w:rPr>
                            <w:rFonts w:eastAsia="仿宋_GB2312;方正仿宋_GBK"/>
                            <w:sz w:val="18"/>
                            <w:szCs w:val="18"/>
                            <w:lang w:eastAsia="zh-CN"/>
                          </w:rPr>
                          <w:t>局</w:t>
                        </w:r>
                      </w:ins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专题会认为案件特别复杂、重大的，提交</w:t>
                      </w:r>
                      <w:ins w:id="17" w:author="沧海一粟" w:date="2023-11-21T15:04:00Z">
                        <w:r>
                          <w:rPr>
                            <w:rFonts w:eastAsia="仿宋_GB2312;方正仿宋_GBK"/>
                            <w:sz w:val="18"/>
                            <w:szCs w:val="18"/>
                            <w:lang w:eastAsia="zh-CN"/>
                          </w:rPr>
                          <w:t>局务</w:t>
                        </w:r>
                      </w:ins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会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4700</wp:posOffset>
                </wp:positionH>
                <wp:positionV relativeFrom="paragraph">
                  <wp:posOffset>202565</wp:posOffset>
                </wp:positionV>
                <wp:extent cx="205740" cy="102235"/>
                <wp:effectExtent l="34925" t="14605" r="34290" b="21590"/>
                <wp:wrapNone/>
                <wp:docPr id="1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5920" cy="102240"/>
                        </a:xfrm>
                        <a:prstGeom prst="rightArrow">
                          <a:avLst>
                            <a:gd name="adj1" fmla="val 50000"/>
                            <a:gd name="adj2" fmla="val 50352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#95b3d7" stroked="t" o:allowincell="f" style="position:absolute;margin-left:61pt;margin-top:15.9pt;width:16.15pt;height:8pt;mso-wrap-style:none;v-text-anchor:middle;rotation:90" type="_x0000_t13">
                <v:fill o:detectmouseclick="t" type="solid" color2="#6a4c28"/>
                <v:stroke color="#8064a2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43"/>
        <w:rPr/>
      </w:pPr>
      <w:r>
        <w:rPr/>
      </w:r>
    </w:p>
    <w:p>
      <w:pPr>
        <w:pStyle w:val="Normal"/>
        <w:ind w:firstLine="943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395</wp:posOffset>
                </wp:positionH>
                <wp:positionV relativeFrom="paragraph">
                  <wp:posOffset>8255</wp:posOffset>
                </wp:positionV>
                <wp:extent cx="1322705" cy="589280"/>
                <wp:effectExtent l="17145" t="16510" r="15875" b="16510"/>
                <wp:wrapNone/>
                <wp:docPr id="20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589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局案审会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议形成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1" stroked="t" o:allowincell="f" style="position:absolute;margin-left:18.85pt;margin-top:0.65pt;width:104.1pt;height:4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局案审会审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议形成处理决定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43"/>
        <w:rPr/>
      </w:pPr>
      <w:r>
        <w:rPr/>
      </w:r>
    </w:p>
    <w:p>
      <w:pPr>
        <w:pStyle w:val="Normal"/>
        <w:ind w:firstLine="943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371600" cy="396240"/>
                <wp:effectExtent l="15875" t="15875" r="16510" b="16510"/>
                <wp:wrapNone/>
                <wp:docPr id="21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1.行政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3" stroked="t" o:allowincell="f" style="position:absolute;margin-left:198pt;margin-top:0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1.行政处罚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1135</wp:posOffset>
                </wp:positionH>
                <wp:positionV relativeFrom="paragraph">
                  <wp:posOffset>151130</wp:posOffset>
                </wp:positionV>
                <wp:extent cx="2197100" cy="2006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00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处罚告知和听证告知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行政处罚决定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行政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处理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告知，行政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处理决定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需要追究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责任人党纪政务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责任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或者涉嫌犯罪的，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移送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有关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机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违法事实不成立、违法行为已过行政处罚追诉时效，撤销立案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违法行为轻微或者违法状态已消除，决定不予处罚或者处理，办理结案手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不属于自然资源部管辖的，移送案件，办理结案手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3pt;height:158pt;mso-wrap-distance-left:9.05pt;mso-wrap-distance-right:9.05pt;mso-wrap-distance-top:0pt;mso-wrap-distance-bottom:0pt;margin-top:11.9pt;mso-position-vertical-relative:text;margin-left:315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仿宋_GB2312;方正仿宋_GBK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处罚告知和听证告知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行政处罚决定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;方正仿宋_GBK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行政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处理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告知，行政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处理决定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;方正仿宋_GBK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需要追究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责任人党纪政务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责任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或者涉嫌犯罪的，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移送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有关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机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关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;方正仿宋_GBK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违法事实不成立、违法行为已过行政处罚追诉时效，撤销立案决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;方正仿宋_GBK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违法行为轻微或者违法状态已消除，决定不予处罚或者处理，办理结案手续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;方正仿宋_GBK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不属于自然资源部管辖的，移送案件，办理结案手续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;方正仿宋_GBK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3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9440</wp:posOffset>
                </wp:positionH>
                <wp:positionV relativeFrom="paragraph">
                  <wp:posOffset>333375</wp:posOffset>
                </wp:positionV>
                <wp:extent cx="523875" cy="100965"/>
                <wp:effectExtent l="21590" t="15240" r="20955" b="40005"/>
                <wp:wrapNone/>
                <wp:docPr id="2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100800"/>
                        </a:xfrm>
                        <a:prstGeom prst="rightArrow">
                          <a:avLst>
                            <a:gd name="adj1" fmla="val 50000"/>
                            <a:gd name="adj2" fmla="val 129911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#95b3d7" stroked="t" o:allowincell="f" style="position:absolute;margin-left:47.2pt;margin-top:26.25pt;width:41.2pt;height:7.9pt;mso-wrap-style:none;v-text-anchor:middle;rotation:90" type="_x0000_t13">
                <v:fill o:detectmouseclick="t" type="solid" color2="#6a4c28"/>
                <v:stroke color="#8064a2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02005" cy="495300"/>
                <wp:effectExtent l="6350" t="635" r="0" b="9525"/>
                <wp:wrapNone/>
                <wp:docPr id="2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2080" cy="495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80.1pt,46.75pt" ID="直线 42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43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371600" cy="396240"/>
                <wp:effectExtent l="15875" t="15875" r="16510" b="16510"/>
                <wp:wrapNone/>
                <wp:docPr id="25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2.行政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6" stroked="t" o:allowincell="f" style="position:absolute;margin-left:198pt;margin-top:0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2.行政处理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4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4445" t="9525" r="0" b="10795"/>
                <wp:wrapNone/>
                <wp:docPr id="2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88.95pt,31.15pt" ID="直线 43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43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280</wp:posOffset>
                </wp:positionH>
                <wp:positionV relativeFrom="paragraph">
                  <wp:posOffset>171450</wp:posOffset>
                </wp:positionV>
                <wp:extent cx="1257300" cy="693420"/>
                <wp:effectExtent l="15875" t="15875" r="16510" b="16510"/>
                <wp:wrapNone/>
                <wp:docPr id="27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实施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8" stroked="t" o:allowincell="f" style="position:absolute;margin-left:16.4pt;margin-top:13.5pt;width:9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实施处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371600" cy="396240"/>
                <wp:effectExtent l="15875" t="15875" r="16510" b="16510"/>
                <wp:wrapNone/>
                <wp:docPr id="28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3.移送案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9" stroked="t" o:allowincell="f" style="position:absolute;margin-left:198pt;margin-top:0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3.移送案件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4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800100" cy="99060"/>
                <wp:effectExtent l="1905" t="28575" r="0" b="11430"/>
                <wp:wrapNone/>
                <wp:docPr id="2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88.95pt,15.55pt" ID="直线 41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43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371600" cy="396240"/>
                <wp:effectExtent l="15875" t="15875" r="16510" b="16510"/>
                <wp:wrapNone/>
                <wp:docPr id="30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4.撤销立案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2" stroked="t" o:allowincell="f" style="position:absolute;margin-left:198pt;margin-top:0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4.撤销立案决定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802005" cy="97155"/>
                <wp:effectExtent l="1905" t="11430" r="0" b="29210"/>
                <wp:wrapNone/>
                <wp:docPr id="3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9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89.1pt,15.4pt" ID="直线 40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4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802005" cy="295275"/>
                <wp:effectExtent l="4445" t="10795" r="0" b="9525"/>
                <wp:wrapNone/>
                <wp:docPr id="3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295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89.1pt,31pt" ID="直线 39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43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790</wp:posOffset>
                </wp:positionH>
                <wp:positionV relativeFrom="paragraph">
                  <wp:posOffset>389890</wp:posOffset>
                </wp:positionV>
                <wp:extent cx="490220" cy="126365"/>
                <wp:effectExtent l="24130" t="14605" r="23495" b="31115"/>
                <wp:wrapNone/>
                <wp:docPr id="33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0320" cy="126360"/>
                        </a:xfrm>
                        <a:prstGeom prst="rightArrow">
                          <a:avLst>
                            <a:gd name="adj1" fmla="val 50000"/>
                            <a:gd name="adj2" fmla="val 97009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#95b3d7" stroked="t" o:allowincell="f" style="position:absolute;margin-left:47.7pt;margin-top:30.65pt;width:38.55pt;height:9.9pt;mso-wrap-style:none;v-text-anchor:middle;rotation:90" type="_x0000_t13">
                <v:fill o:detectmouseclick="t" type="solid" color2="#6a4c28"/>
                <v:stroke color="#8064a2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371600" cy="495300"/>
                <wp:effectExtent l="15875" t="15875" r="16510" b="16510"/>
                <wp:wrapNone/>
                <wp:docPr id="34" name="椭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5.不予行政处罚或行政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6" stroked="t" o:allowincell="f" style="position:absolute;margin-left:198pt;margin-top:0pt;width:10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5.不予行政处罚或行政处理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6350" t="9525" r="0" b="635"/>
                <wp:wrapNone/>
                <wp:docPr id="3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79.95pt,46.75pt" ID="直线 38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43"/>
        <w:rPr/>
      </w:pPr>
      <w:r>
        <w:rPr/>
      </w:r>
    </w:p>
    <w:p>
      <w:pPr>
        <w:pStyle w:val="Normal"/>
        <w:ind w:firstLine="943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15875" t="15875" r="16510" b="16510"/>
                <wp:wrapNone/>
                <wp:docPr id="36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6.移送有管辖权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8" stroked="t" o:allowincell="f" style="position:absolute;margin-left:198pt;margin-top:7.8pt;width:10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6.移送有管辖权机关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800100" cy="1089660"/>
                <wp:effectExtent l="0" t="6985" r="9525" b="0"/>
                <wp:wrapNone/>
                <wp:docPr id="3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89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97.95pt,93.55pt" ID="直线 44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43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</wp:posOffset>
                </wp:positionH>
                <wp:positionV relativeFrom="paragraph">
                  <wp:posOffset>164465</wp:posOffset>
                </wp:positionV>
                <wp:extent cx="1257300" cy="495300"/>
                <wp:effectExtent l="15875" t="16510" r="16510" b="16510"/>
                <wp:wrapNone/>
                <wp:docPr id="38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执 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9" stroked="t" o:allowincell="f" style="position:absolute;margin-left:19.8pt;margin-top:12.95pt;width:9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执  行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1135</wp:posOffset>
                </wp:positionH>
                <wp:positionV relativeFrom="paragraph">
                  <wp:posOffset>26035</wp:posOffset>
                </wp:positionV>
                <wp:extent cx="2197100" cy="1016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1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主动公开处理决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行政处罚决定的执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行政处理决定的执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督促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执行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3pt;height:80pt;mso-wrap-distance-left:9.05pt;mso-wrap-distance-right:9.05pt;mso-wrap-distance-top:0pt;mso-wrap-distance-bottom:0pt;margin-top:2.05pt;mso-position-vertical-relative:text;margin-left:315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仿宋_GB2312;方正仿宋_GBK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主动公开处理决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仿宋_GB2312;方正仿宋_GBK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行政处罚决定的执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仿宋_GB2312;方正仿宋_GBK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行政处理决定的执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仿宋_GB2312;方正仿宋_GBK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督促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执行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执行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3"/>
        <w:rPr/>
      </w:pPr>
      <w:r>
        <w:rPr/>
      </w:r>
    </w:p>
    <w:p>
      <w:pPr>
        <w:pStyle w:val="Normal"/>
        <w:ind w:firstLine="1616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914400" cy="594360"/>
                <wp:effectExtent l="0" t="9525" r="6350" b="0"/>
                <wp:wrapNone/>
                <wp:docPr id="4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15.95pt,54.55pt" ID="直线 42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7800</wp:posOffset>
                </wp:positionH>
                <wp:positionV relativeFrom="paragraph">
                  <wp:posOffset>680720</wp:posOffset>
                </wp:positionV>
                <wp:extent cx="2197100" cy="71882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结案条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结案呈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  <w:t>立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3pt;height:56.6pt;mso-wrap-distance-left:9.05pt;mso-wrap-distance-right:9.05pt;mso-wrap-distance-top:0pt;mso-wrap-distance-bottom:0pt;margin-top:53.6pt;mso-position-vertical-relative:text;margin-left:31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仿宋_GB2312;方正仿宋_GBK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结案条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;方正仿宋_GBK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结案呈批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;方正仿宋_GBK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  <w:t>立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7390</wp:posOffset>
                </wp:positionH>
                <wp:positionV relativeFrom="paragraph">
                  <wp:posOffset>285750</wp:posOffset>
                </wp:positionV>
                <wp:extent cx="280035" cy="127635"/>
                <wp:effectExtent l="33020" t="15240" r="32385" b="21590"/>
                <wp:wrapNone/>
                <wp:docPr id="4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0080" cy="127800"/>
                        </a:xfrm>
                        <a:prstGeom prst="rightArrow">
                          <a:avLst>
                            <a:gd name="adj1" fmla="val 50000"/>
                            <a:gd name="adj2" fmla="val 54789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#95b3d7" stroked="t" o:allowincell="f" style="position:absolute;margin-left:55.75pt;margin-top:22.5pt;width:22pt;height:10pt;mso-wrap-style:none;v-text-anchor:middle;rotation:90" type="_x0000_t13">
                <v:fill o:detectmouseclick="t" type="solid" color2="#6a4c28"/>
                <v:stroke color="#8064a2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440</wp:posOffset>
                </wp:positionH>
                <wp:positionV relativeFrom="paragraph">
                  <wp:posOffset>355600</wp:posOffset>
                </wp:positionV>
                <wp:extent cx="1257300" cy="495300"/>
                <wp:effectExtent l="15875" t="15875" r="16510" b="16510"/>
                <wp:wrapNone/>
                <wp:docPr id="43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4" stroked="t" o:allowincell="f" style="position:absolute;margin-left:17.2pt;margin-top:28pt;width:9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DejaVu Sans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18" w:author="沧海一粟" w:date="2023-11-21T16:03:00Z">
      <w:r>
        <w:rPr>
          <w:lang w:eastAsia="zh-CN"/>
        </w:rPr>
        <w:t>附件</w:t>
      </w:r>
    </w:ins>
    <w:ins w:id="19" w:author="沧海一粟" w:date="2023-11-21T16:03:00Z">
      <w:r>
        <w:rPr>
          <w:lang w:val="en-US" w:eastAsia="zh-CN"/>
        </w:rPr>
        <w:t>2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480"/>
      <w:ind w:firstLine="560"/>
    </w:pPr>
    <w:rPr>
      <w:rFonts w:ascii="宋体;方正书宋_GBK" w:hAnsi="宋体;方正书宋_GBK" w:eastAsia="仿宋_GB2312;方正仿宋_GBK" w:cs="Courier New;DejaVu Sans"/>
      <w:kern w:val="0"/>
      <w:sz w:val="28"/>
      <w:szCs w:val="21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沧海一粟</cp:lastModifiedBy>
  <cp:lastPrinted>2023-11-21T23:34:00Z</cp:lastPrinted>
  <dcterms:modified xsi:type="dcterms:W3CDTF">2023-12-29T14:15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579DBBF0049218450E74B24F6F3D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