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04470</wp:posOffset>
                </wp:positionV>
                <wp:extent cx="60515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安排双柏县农业农村局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年度农业保险工作经费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仿宋_GB2312"/>
          <w:b/>
          <w:b/>
          <w:sz w:val="32"/>
          <w:szCs w:val="32"/>
          <w:lang w:eastAsia="zh-CN"/>
        </w:rPr>
      </w:pPr>
      <w:r>
        <w:rPr>
          <w:rFonts w:eastAsia="方正仿宋简体" w:cs="仿宋_GB2312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柏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县农业农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请求拨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农业保险工作经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请示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呈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号），经单位领导审核同意，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增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农业保险工作经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2,474.8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下达你局（具体金额及类款项详见附件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请严格加强资金管理，确保专款专用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切实发挥资金使用效益。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  <w:lang w:eastAsia="zh-CN"/>
        </w:rPr>
      </w:pPr>
      <w:r>
        <w:rPr>
          <w:rFonts w:ascii="方正仿宋简体" w:hAnsi="方正仿宋简体" w:eastAsia="方正仿宋简体"/>
          <w:sz w:val="28"/>
          <w:szCs w:val="28"/>
          <w:lang w:eastAsia="zh-CN"/>
        </w:rPr>
        <w:t>附件：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双柏县农业农村局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年度农业保险工作经费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下达明细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  <w:lang w:eastAsia="zh-CN"/>
        </w:rPr>
      </w:pPr>
      <w:r>
        <w:rPr>
          <w:rFonts w:eastAsia="方正仿宋简体" w:ascii="方正仿宋简体" w:hAnsi="方正仿宋简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60"/>
        <w:ind w:firstLine="528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双柏县财政局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_GB2312"/>
          <w:spacing w:val="-20"/>
          <w:sz w:val="32"/>
        </w:rPr>
      </w:pPr>
      <w:r>
        <w:rPr>
          <w:rFonts w:eastAsia="方正仿宋简体" w:cs="方正仿宋简体" w:ascii="方正仿宋简体" w:hAnsi="方正仿宋简体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双柏县财政局农业股       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仿宋_GB2312" w:ascii="方正仿宋简体" w:hAnsi="方正仿宋简体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Lenovo</cp:lastModifiedBy>
  <cp:lastPrinted>2023-04-12T08:27:00Z</cp:lastPrinted>
  <dcterms:modified xsi:type="dcterms:W3CDTF">2023-04-13T07:41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CDEF83C9413289E4347E2AE265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