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前下达国家统计局双柏调查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农业农村统计监测项目专项资金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简体" w:hAnsi="方正仿宋简体" w:eastAsia="方正仿宋简体" w:cs="仿宋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/>
          <w:sz w:val="44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统计局双柏调查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方正仿宋简体" w:cs="Times New Roman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关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农业农村统计监测项目专项资金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业农村统计监测项目专项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00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们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具体金额详见附件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）。请规范资金管理，加快预算执行进度，专款专用，严禁发生挤占、挪用、截留资金等违规违纪行为。按照绩效管理相关要求，资金绩效目标一并下达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并作为对项目绩效跟踪和绩效评价、结果运用的依据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双柏县国家统计局双柏调查队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省级农业农村统计监测项目专项资金分配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128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省级农业农村统计监测项目专项资金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账户名称：国家统计局双柏调查队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户行：中国农业银行股份有限公司双柏县支行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账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109701040009287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2"/>
    <w:family w:val="roman"/>
    <w:pitch w:val="default"/>
  </w:font>
  <w:font w:name="方正仿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Lenovo</cp:lastModifiedBy>
  <cp:lastPrinted>2022-08-02T09:45:00Z</cp:lastPrinted>
  <dcterms:modified xsi:type="dcterms:W3CDTF">2023-05-23T08:15:00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