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水利专项资金预算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楚雄州水务局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水利专项资金预算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水利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00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们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130302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般行政管理事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功能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0201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经费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预算支出经济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0201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部门预算支出经济分类科目。</w:t>
      </w:r>
      <w:r>
        <w:rPr>
          <w:rFonts w:ascii="方正仿宋_GBK" w:hAnsi="方正仿宋_GBK" w:cs="方正仿宋_GBK" w:eastAsia="方正仿宋_GBK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资金项目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用于农业水价综合改革精准补贴和节水奖励。请你部门严格按照《云南省财政厅云南省水利厅关于印发云南省水利专项资金管理办法（修订）的通知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022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〕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安排使用资金，加强资金项目管理，加强项目实施的跟踪调度，加快资金支出。持续强化资金监管和绩效管理，切实管好用好资金，充分发挥资金使用效益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实行脱贫县财政涉农资金统筹整合。请严格执行《关于继续支持脱贫县统筹整合使用财政涉农资金工作的通知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和《关于继续支持脱贫县统筹整合使用财政涉农资金工作的通知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有关规定，分配给整合试点脱贫县的资金一律采取“切块下达”。此次下达的资金因脱贫县涉农资金整合需调整绩效目标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次年绩效考核时不再考核该部分资金对应的原任务完成情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并按规定纳入相应部门绩效管理，请按规定备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双柏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省级水利专项资金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追梦</cp:lastModifiedBy>
  <cp:lastPrinted>2022-08-02T09:45:00Z</cp:lastPrinted>
  <dcterms:modified xsi:type="dcterms:W3CDTF">2023-03-30T00:22:08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