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提前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农业农村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中央农业资源及生态保护补助资金的通知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资源及生态保护补助资金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资源及生态保护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3.4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（具体金额及类款项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用于中央农业资源及生态保护对草原禁牧补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草蓄平衡奖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耕地轮作休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加强资金使用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《财政部农业农村部关于修订农业相关转移支付资金管理办法的通知》（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2]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文件规定，加快预算执行进度，强化资金监管，并全面落实预算信息公开相关要求，确保资金安全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加强预算绩效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根据《中央对地方专项转移支付绩效目标管理暂行办法》（财预〔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3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现将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中央农业资源及生态保护补助资金区域绩效目标一并下达（含提前下达部分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对照区域绩效目标，做好预算绩效管理工作，将绩效管理工作贯穿于绩效目标编制、绩效跟踪、绩效评价及结果运用等环节，确保财政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 w:eastAsia="方正仿宋_GBK"/>
          <w:sz w:val="32"/>
          <w:szCs w:val="32"/>
        </w:rPr>
        <w:t>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实行脱贫县财政涉农资金统筹整合安排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脱贫县的资金，落实财政部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部委《关于继续支持脱贫县统筹整合使用财政涉农资金工作的通知》（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和云南省财政厅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厅局《关于继续支持脱贫县统筹整合使用财政涉农资金工作的通知》（云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 ]15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相关规定，分配给整合试点脱贫县的资金一律采取“切块下达”，资金项目审批权限完全下放到县，不得以任何形式干扰整合试点脱贫县统筹整合使用资金。此次下达的资金因脱贫县涉农资金整合需调整绩效目标的，不再考核该部分资金对应的原任务完成情况，并按规定纳入相应部门绩效管理，请按规定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80" w:hanging="1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中央农业资源及生态保护补助资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分配表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追梦</cp:lastModifiedBy>
  <cp:lastPrinted>2022-03-28T10:06:00Z</cp:lastPrinted>
  <dcterms:modified xsi:type="dcterms:W3CDTF">2023-03-30T00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