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提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下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双柏县农业农村局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年中央农业生产发展资金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（农机购置补贴）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生产发展资金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农业生产发展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2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12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生产发展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功能分类科目</w:t>
      </w:r>
      <w:r>
        <w:rPr>
          <w:rFonts w:ascii="方正仿宋_GBK" w:hAnsi="方正仿宋_GBK" w:cs="方正仿宋_GBK" w:eastAsia="方正仿宋_GBK"/>
          <w:sz w:val="32"/>
          <w:szCs w:val="32"/>
        </w:rPr>
        <w:t>，“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3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农业生产补贴</w:t>
      </w:r>
      <w:r>
        <w:rPr>
          <w:rFonts w:ascii="方正仿宋_GBK" w:hAnsi="方正仿宋_GBK" w:cs="方正仿宋_GBK" w:eastAsia="方正仿宋_GBK"/>
          <w:sz w:val="32"/>
          <w:szCs w:val="32"/>
        </w:rPr>
        <w:t>”政府经济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3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农业生产补贴</w:t>
      </w:r>
      <w:r>
        <w:rPr>
          <w:rFonts w:ascii="方正仿宋_GBK" w:hAnsi="方正仿宋_GBK" w:cs="方正仿宋_GBK" w:eastAsia="方正仿宋_GBK"/>
          <w:sz w:val="32"/>
          <w:szCs w:val="32"/>
        </w:rPr>
        <w:t>”部门经济分类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加快项目落实和资金兑付进度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执行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部 农业农村部关于修订农业相关转移支付资金管理办法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谋划，做实做细项目前期相关工作，采取有效措施加快项目实施。加快资金兑付进度，及时跟进资金执行进度，及时将分配下达的财政资金形成实物工作量，切实发挥财政资金效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44" w:leader="none"/>
        </w:tabs>
        <w:spacing w:lineRule="exact" w:line="460"/>
        <w:ind w:left="0"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加强项目资金绩效管理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做好本辖区内预算绩效管理工作，将绩效管理工作贯穿于绩效目标编制、绩效跟踪、绩效评价及结果运用等环节，确保绩效目标的全面完成。对项目的组织实施进展情况进行动态跟踪，及时发现并纠正项目实施过程中存在的问题。年度预算执行完毕和预算项目实施完成后，应严格按照确定的绩效目标开展部门绩效自评。省级将适时组织开展绩效评价工作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Lenovo</cp:lastModifiedBy>
  <cp:lastPrinted>2022-10-10T09:06:00Z</cp:lastPrinted>
  <dcterms:modified xsi:type="dcterms:W3CDTF">2023-03-10T02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