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双柏县乡村振兴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上海市嘉定区对口支援项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的通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乡村振兴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根据《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双柏县乡村振兴局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关于批准使用双柏县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年上海市嘉定区对口支援项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资金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请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乡振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的批示，现将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年上海市嘉定区对口支援项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.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下达给你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具体分配明细详见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切实发挥资金使用效益。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1495" w:hanging="90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双柏县</w:t>
      </w:r>
      <w:r>
        <w:rPr>
          <w:rFonts w:eastAsia="方正仿宋简体" w:cs="方正仿宋简体" w:ascii="方正仿宋简体" w:hAnsi="方正仿宋简体"/>
          <w:w w:val="100"/>
          <w:sz w:val="30"/>
          <w:szCs w:val="3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年上海市嘉定区对口帮扶云南省楚雄州项目资金分配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1470" w:hanging="150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1470" w:hanging="15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w w:val="1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　　　　　　　　　　　　　　　　　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追梦</cp:lastModifiedBy>
  <cp:lastPrinted>2022-08-02T09:45:00Z</cp:lastPrinted>
  <dcterms:modified xsi:type="dcterms:W3CDTF">2023-09-19T03:19:47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