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5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双柏县农业农村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中央粮油生产保障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通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农业农村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关于下达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中央粮油生产保障资金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中央粮油生产保障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（具体金额及类款项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  <w:r>
        <w:rPr>
          <w:rFonts w:ascii="方正仿宋_GBK" w:hAnsi="方正仿宋_GBK" w:cs="方正仿宋_GBK" w:eastAsia="方正仿宋_GBK"/>
          <w:sz w:val="32"/>
          <w:szCs w:val="32"/>
        </w:rPr>
        <w:t>并就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</w:t>
      </w:r>
      <w:r>
        <w:rPr>
          <w:rFonts w:ascii="方正仿宋_GBK" w:hAnsi="方正仿宋_GBK" w:cs="方正仿宋_GBK" w:eastAsia="方正仿宋_GBK"/>
          <w:sz w:val="32"/>
          <w:szCs w:val="32"/>
        </w:rPr>
        <w:t>事项通知下：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加强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资金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监督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请按照《粮油生产保障资金管理办法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财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[2023 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相关要求，加强资金管理，强化预算执行，及时将分配下达的财政资金形成实物工作量，确保资金安全高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加强绩效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监管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应根据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2023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粮油生产保障资金绩效目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详见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做好本辖区内预算绩效管理工作，将绩效管理工作贯穿于绩效目标编制、绩效跟踪、绩效评价及结果运用等环节，确保财政资金安全有效。在项目实施过程中，围绕项目绩效目标，对项目的组织实施进展情况进行动态跟踪，及时发现并纠正项目实施过程中存在的问题，确保绩效目标如期实现。年度预算执行和预算项目实施完毕后，应严格按照确定的绩效目标开展部门绩效自评。农业农村部门将适时组织开展部门绩效评价，财政部门视情况开展财政绩效评价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实行脱贫县财政涉农资金统筹整合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资金要落实财政部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个部委《关于继续支持脱贫县统筹整合使用财政涉农资金工作的通知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 xml:space="preserve">2021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和省财政厅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个部门《关于继续支持脱贫县统筹整合使用财政涉农资金工作的通知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云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1 ] 15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的相关规定，分配给整合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试点脱贫县的资金一律采取“切块下达”，资金项目审批权限完全资金项目审批权限完全下放到县，不得以任何形式干扰整合试点工作脱贫县统筹整合使用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: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、双柏县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中央粮油生产保障资金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28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农粮油生产保障资金区域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再见、朋克</cp:lastModifiedBy>
  <cp:lastPrinted>2022-08-02T09:45:00Z</cp:lastPrinted>
  <dcterms:modified xsi:type="dcterms:W3CDTF">2023-09-19T07:32:46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