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农业农村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省级农业发展专项资金（粮食生产）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调整省级农业发展专项资金（粮食生产）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级农业发展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10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科技转化与推广服务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支出功能分类科目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个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政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经济科目、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个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部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经济科目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用于支持水稻旱作方面（粮食生产项目）。</w:t>
      </w:r>
      <w:r>
        <w:rPr>
          <w:rFonts w:ascii="方正仿宋_GBK" w:hAnsi="方正仿宋_GBK" w:cs="方正仿宋_GBK" w:eastAsia="方正仿宋_GBK"/>
          <w:sz w:val="32"/>
          <w:szCs w:val="32"/>
        </w:rPr>
        <w:t>并就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一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强化资金监督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要加快资金拨付，定期调度资金执行进度，及时将分配下达的财政资金形成实物工作量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加强资金管理使用，并全面落实预算信息公开相关要求，确保资金安全规范使用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加强绩效管理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按照“大于大支持、不干不支持”的原则，要严格按照预算绩效管理的要求，做好绩效目标分解下达工作，切实加强绩效管理工作，将预算绩效管理贯穿于绩效目标编制、绩效跟踪、绩效评价及结果运用等各环节，提高资金效益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实行脱贫县财政涉农资金统筹整合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资金要落实财政部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部委《关于继续支持脱贫县统筹整合使用财政涉农资金工作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 xml:space="preserve">2021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和省财政厅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部门《关于继续支持脱贫县统筹整合使用财政涉农资金工作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云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1 ] 15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的相关规定，此次下达的资金因脱贫县涉农资金整合需调整绩效目标的，不再考核该部分资金对应的原任务完成情况，并按规定纳入相应部门绩效管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省级农业发展专项资金（粮食生产）绩效目标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1679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2-10-10T09:06:00Z</cp:lastPrinted>
  <dcterms:modified xsi:type="dcterms:W3CDTF">2023-09-19T02:1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