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7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下达双柏福源自来水有限公司返还代收污水处理费手续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福源自来水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双柏县人民政府领导对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双柏福源自来水有限公司关于请求返还代收污水处理费手续费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的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请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文件的批示</w:t>
      </w:r>
      <w:r>
        <w:rPr>
          <w:rFonts w:ascii="方正仿宋简体" w:hAnsi="方正仿宋简体" w:cs="方正仿宋简体" w:eastAsia="方正仿宋简体"/>
          <w:color w:val="000000"/>
          <w:spacing w:val="-2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将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返还代收污水处理费手续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.270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给你们，</w:t>
      </w: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130399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其他水利支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功能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0399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资本性支出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预算支出经济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1099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资本性支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部门预算支出经济分类科目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金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返还代收污水处理费手续费相关支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请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44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44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44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账户名称：双柏福源自来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开户行：中国农业银行股份有限公司双柏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收款账号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4109701040019914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right="32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4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Lenovo</cp:lastModifiedBy>
  <cp:lastPrinted>2023-09-06T10:54:00Z</cp:lastPrinted>
  <dcterms:modified xsi:type="dcterms:W3CDTF">2023-09-06T03:02:17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