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5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下达妥甸镇人民政府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州级财政衔接推进乡村振兴补助资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妥甸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人民政府领导对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妥甸镇人民政府关于请求下达州级财政衔接推进乡村振兴补助资金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请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val="en-US" w:eastAsia="zh-CN"/>
        </w:rPr>
        <w:t>妥镇请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pacing w:val="0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spacing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文件的批示</w:t>
      </w:r>
      <w:r>
        <w:rPr>
          <w:rFonts w:ascii="方正仿宋简体" w:hAnsi="方正仿宋简体" w:cs="方正仿宋简体" w:eastAsia="方正仿宋简体"/>
          <w:color w:val="000000"/>
          <w:spacing w:val="-2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将新增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68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给你们，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130504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农村基础设施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功能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040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预算支出经济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0905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设施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部门预算支出经济分类科目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金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妥甸镇马脚塘村委会三排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格邑村委会农村人居环境整治提升补助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请专款专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right="32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57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追梦</cp:lastModifiedBy>
  <cp:lastPrinted>2022-08-02T09:45:00Z</cp:lastPrinted>
  <dcterms:modified xsi:type="dcterms:W3CDTF">2023-09-01T03:16:27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