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10960" cy="8825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19850" cy="88353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36055" cy="8835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06515" cy="8825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06:43Z</dcterms:created>
  <dc:creator>Administrator</dc:creator>
  <dc:description/>
  <dc:language>en-US</dc:language>
  <cp:lastModifiedBy>再见、朋克</cp:lastModifiedBy>
  <dcterms:modified xsi:type="dcterms:W3CDTF">2023-08-17T0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E3BD5C6A421692E22BD4DB39C7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