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600" w:before="0" w:after="0"/>
        <w:ind w:right="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双柏县农业农村局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年重大动物疫病防控省级补助经费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业农村局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楚雄州财政局关于下达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重大动物疫病防控省级补助经费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楚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要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大动物疫病防控省级补助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下达你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金用于强制免疫疫苗集中采购及“先打后补”补助、强制扑杀补助、免疫效果评估监测、养殖环节无害化处理补助等方面支出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资金列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</w:rPr>
        <w:t>2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108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病虫害控制</w:t>
      </w:r>
      <w:r>
        <w:rPr>
          <w:rFonts w:ascii="方正仿宋简体" w:hAnsi="方正仿宋简体" w:cs="方正仿宋简体" w:eastAsia="方正仿宋简体"/>
          <w:sz w:val="32"/>
          <w:szCs w:val="32"/>
        </w:rPr>
        <w:t>”功能分类科目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4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专用材料购置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政府经济分类科目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0218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专用材料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部门经济分类科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并就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一、明确防疫资金使用方向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 xml:space="preserve">重大动物疫病防控省级补助经费主要用于强制免疫疫苗集中采购及“先打后补”补助、强制扑杀补助、免疫效果评估监测养殖环节无害化处理补助等方面支出。按照《农业部办公厅 财政部办公厅动物疫病防控财政支持政策实施指导意见》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农办财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[2017]3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、《云南省农业农村厅 云南省财政厅关于完善动物疫病防控支持政策的通知》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云农牧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 xml:space="preserve">[2018]84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等文件落实资金管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二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加强资金监管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强制免疫、强制扑杀、养殖环节无害化处理补助等动物防疫补助经费实行分级负担，财政部门要纳入预算，并按照相关规定，健全会计核算制度，加强资金监管，不得挤占、截留挪用，确保资金使用规范安全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firstLine="643"/>
        <w:rPr>
          <w:rFonts w:ascii="方正仿宋_GBK" w:hAnsi="方正仿宋_GBK" w:eastAsia="方正仿宋简体" w:cs="方正仿宋_GBK"/>
          <w:sz w:val="28"/>
          <w:szCs w:val="28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三、强化绩效管理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按照“大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干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大支持、不干不支持”的原则，资金已将上年度预算执行情况等作为分配因素进行考虑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相关部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要加快预算执行、强化绩效管理，提高资金效益。年终要将资金使用情况和项目实施情况分别报州农业农村局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州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财政局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0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844" w:leader="none"/>
        </w:tabs>
        <w:spacing w:lineRule="exact" w:line="460"/>
        <w:ind w:left="1399" w:hanging="84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附件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大动物疫病防控省级补助经费区域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：国库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预算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Administrator</dc:creator>
  <dc:description/>
  <dc:language>en-US</dc:language>
  <cp:lastModifiedBy>再见、朋克</cp:lastModifiedBy>
  <cp:lastPrinted>2022-10-10T09:06:00Z</cp:lastPrinted>
  <dcterms:modified xsi:type="dcterms:W3CDTF">2023-08-18T07:0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AB83D01485F881382450AAB25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