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中央农业防灾减灾和水利救灾资金的通知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央农业防灾减灾和水利救灾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经单位领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</w:rPr>
        <w:t>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农业防灾减灾和水利救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给你们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资金主要用于农作物重大病虫害防控等相关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1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防灾减灾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0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310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关事项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</w:t>
      </w:r>
      <w:r>
        <w:rPr>
          <w:rFonts w:ascii="方正仿宋_GBK" w:hAnsi="方正仿宋_GBK" w:cs="方正仿宋_GBK" w:eastAsia="方正仿宋_GBK"/>
          <w:sz w:val="32"/>
          <w:szCs w:val="32"/>
        </w:rPr>
        <w:t>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一、加快资金拨付进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资金主要用于农作物重大病虫害防控等相关工作。要按照《农业防灾减灾和水利救灾资金管理办法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财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[2023]13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管好用好资金，加快资金拨付和预算执行，尽早发挥资金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二、加强预算绩效管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请根据有关规定及绩效目标表开展相关绩效管理工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并在预算执行中对照绩效目标做好绩效运行跟踪，确保绩效目标如期实现。同时，请对照区域绩效目标，将绩效目标分解到项目实施单位，并做好本辖区内预算绩效管理工作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9" w:hanging="1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农业防灾减灾和水利救灾资金区域绩效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6" w:hanging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63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32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   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3-06-16T08:11:00Z</cp:lastPrinted>
  <dcterms:modified xsi:type="dcterms:W3CDTF">2023-08-15T08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