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24550" cy="87452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74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0:45:00Z</dcterms:created>
  <dc:creator>再见、朋克</dc:creator>
  <dc:description/>
  <dc:language>en-US</dc:language>
  <cp:lastModifiedBy>再见、朋克</cp:lastModifiedBy>
  <dcterms:modified xsi:type="dcterms:W3CDTF">2023-08-15T00:5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226863C9E4D568F729EDE2B13FC3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