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水务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中央水利救灾资金的通知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关于请求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水利救灾资金的请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水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《楚雄州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楚雄州水务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央水利救灾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水利救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给你们。（具体金额及类款项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资金用于做好安全度汛及水利抗旱等相关工作。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通知如下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一、加快资金支出进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资金主要用于做好安全度汛及水利抗旱等相关工作。请收到中央资金后加快资金分配，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日内将资金分解落实到项目，并将资金下达文件抄送财政局、水务局备案。要按照《农业防灾减灾和水利救灾资金管理办法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云财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[2023]13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、《云南省财政厅 云南省水利厅关于进一步加强水利救灾资金管理工作的通知》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云财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[2023]85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等相关规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强化支出责任落实统筹自身财力优先安排资金投入。考虑到当前灾情复杂多变，各单位要结合灾情实际，严格按规定用好水利救灾资金，严禁挤占挪用、滞留资金，切实发挥资金效益，统筹做好相关工作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二、加强预算绩效管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请各单位根据有关规定及绩效目标表开展相关绩效管理工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并在预算执行中对照绩效目标做好绩效运行跟踪，确保绩效目标如期实现。同时，请对照区域绩效目标，将绩效目标分解到项目实施单位，并做好本辖区内预算绩效管理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63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left="1679" w:hanging="1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双柏县水务局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年中央水利救灾资金分配表                </w:t>
      </w:r>
    </w:p>
    <w:p>
      <w:pPr>
        <w:pStyle w:val="Normal"/>
        <w:spacing w:lineRule="exact" w:line="500"/>
        <w:ind w:firstLine="14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水利救灾资金区域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32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   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追梦</cp:lastModifiedBy>
  <cp:lastPrinted>2023-06-16T08:11:00Z</cp:lastPrinted>
  <dcterms:modified xsi:type="dcterms:W3CDTF">2023-07-25T07:4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