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农业农村局收支专用账户额度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农业农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请求拨付农业农村局收支专用账户额度资金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呈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局收支专用账户额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9,379.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下达你局（具体金额及类款项详见附件）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双柏县农业农村局收支专用账户额度分配表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28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3-05-19T14:58:00Z</cp:lastPrinted>
  <dcterms:modified xsi:type="dcterms:W3CDTF">2023-06-29T01:39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