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cs="方正小标宋_GBK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cs="方正小标宋_GBK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1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39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exact" w:line="600" w:before="0" w:after="0"/>
        <w:ind w:right="6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双柏县财政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下达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双柏县水务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州级水利专项资金的通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水务局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楚雄州财政局关于下达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州级水利专项资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通知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楚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求</w:t>
      </w:r>
      <w:r>
        <w:rPr>
          <w:rFonts w:ascii="方正仿宋_GBK" w:hAnsi="方正仿宋_GBK" w:cs="方正仿宋_GBK" w:eastAsia="方正仿宋_GBK"/>
          <w:sz w:val="32"/>
          <w:szCs w:val="32"/>
        </w:rPr>
        <w:t>。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州级水利专项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63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下达你局（具体金额及类款项详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并就有关事项通知如下：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一、严格按照《基本建设财务规则》《基本建设项目竣工财务决算管理暂行办法》《基本建设项目建设成本管理规定》等相关规定，加强资金监管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二、加快项目实施和预算执行进度，确保项目顺利实施，切实提高资金使用效益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三、按照全面实施预算绩效管理的要求，认真落实项目单位预算绩效管理主体责任，结合项目实际，制定项目绩效目标，并于收到资金文件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日内报送州水务局、州财政局。预算执行中，对资金运行状况和绩效目标实现程度开展绩效监控，确保建设工作取得实效。预算执行结束后，应对照确定的绩效目标开展绩效自评，形成相应的自评结果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left="1280" w:hanging="128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：双柏县水务局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州级水利专项资金分配表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84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重点水利建设项目州级配套资金绩效目标表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844" w:leader="none"/>
        </w:tabs>
        <w:spacing w:lineRule="exact" w:line="460"/>
        <w:ind w:left="630" w:hanging="0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844" w:leader="none"/>
        </w:tabs>
        <w:spacing w:lineRule="exact" w:line="460"/>
        <w:ind w:left="0"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</w:t>
      </w:r>
      <w:r>
        <w:rPr>
          <w:rFonts w:ascii="方正仿宋_GBK" w:hAnsi="方正仿宋_GBK" w:cs="方正仿宋_GBK" w:eastAsia="方正仿宋_GBK"/>
          <w:sz w:val="32"/>
          <w:szCs w:val="32"/>
        </w:rPr>
        <w:t>：国库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预算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sectPr>
      <w:footerReference w:type="default" r:id="rId2"/>
      <w:type w:val="nextPage"/>
      <w:pgSz w:w="11906" w:h="16838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Heading21">
    <w:name w:val="Heading #2|1"/>
    <w:basedOn w:val="Normal"/>
    <w:qFormat/>
    <w:pPr>
      <w:shd w:fill="FFFFFF" w:val="clear"/>
      <w:spacing w:lineRule="exact" w:line="583" w:before="0" w:after="640"/>
      <w:jc w:val="center"/>
      <w:outlineLvl w:val="1"/>
    </w:pPr>
    <w:rPr>
      <w:rFonts w:ascii="PMingLiU" w:hAnsi="PMingLiU" w:eastAsia="PMingLiU" w:cs="PMingLiU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7:00Z</dcterms:created>
  <dc:creator>Administrator</dc:creator>
  <dc:description/>
  <dc:language>en-US</dc:language>
  <cp:lastModifiedBy>Administrator</cp:lastModifiedBy>
  <cp:lastPrinted>2023-06-16T08:11:00Z</cp:lastPrinted>
  <dcterms:modified xsi:type="dcterms:W3CDTF">2023-07-21T08:4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55AB83D01485F881382450AAB25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