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乡村振兴局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度公用经费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乡村振兴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请求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公用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乡振请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度收回的公用经费）新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公用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,588.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下达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具体明细详见附表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双柏县乡村振兴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公用经费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eastAsia="方正仿宋简体" w:ascii="方正仿宋简体" w:hAnsi="方正仿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追梦</cp:lastModifiedBy>
  <cp:lastPrinted>2023-05-19T14:58:00Z</cp:lastPrinted>
  <dcterms:modified xsi:type="dcterms:W3CDTF">2023-06-09T07:37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