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04470</wp:posOffset>
                </wp:positionV>
                <wp:extent cx="60515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下达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检验检测所新组建机构办公设备购置、办公用房改造等经费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仿宋_GB2312"/>
          <w:b/>
          <w:b/>
          <w:sz w:val="32"/>
          <w:szCs w:val="32"/>
          <w:lang w:eastAsia="zh-CN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检验检测所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检验检测所关于请求安排新组建机构办公设备购置、办公用房改造等经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请示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检请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），经单位领导审核同意，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增预算新组建机构办公设备购置、办公用房改造等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你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具体分配明细详见附表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附件：双柏县检验检测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组建机构办公设备购置、办公用房改造分配明细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r>
        <w:rPr>
          <w:rFonts w:eastAsia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双柏县财政局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"/>
          <w:spacing w:val="-20"/>
          <w:sz w:val="32"/>
        </w:rPr>
      </w:pP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双柏县财政局农业股      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Lenovo</cp:lastModifiedBy>
  <cp:lastPrinted>2023-05-19T14:58:00Z</cp:lastPrinted>
  <dcterms:modified xsi:type="dcterms:W3CDTF">2023-06-02T00:36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CDEF83C9413289E4347E2AE265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