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楚雄州大海波水库管理处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大海波水库闸门、启闭设施及附属设施维修维护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我单位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部门项目数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项，项目经费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主要用于大海波水库闸门、启闭设施及附属设施维修维护，根据项目经费使用计划、实施方案、工程概算表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楚雄州大海波水库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我单位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部门项目经费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主要用于大海波水库闸门、启闭设施及附属设施维修维护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.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枢纽区供电变压器更换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.0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管理区厕所改造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.4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.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大海波水库闸门及启闭设施维修养护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.5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项目实施的主要内容：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.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枢纽区供电变压器更换：枢纽区现使用变压器已逐渐老化，在上年度及本年度均出现供电故障，经供电部门抢修解决后建议我单位尽快更换处理，结合供电部门相关人员测算，概算资金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.0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；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管理区厕所改造：管理处现使用厕所为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99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建盖的旱厕，经多年使用已破损老化，且与目前美丽乡村建设不相适应，建议作清洁厕所改造处理，概算资金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.4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；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.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大海波水库闸门及启闭设施维修养护：我单位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度主体工程维修养护主要实施工作以发电供水闸门维修为主，根据资金限额部分实施启闭机检修维护，概算资金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.5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黑体简体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财政拨款安排项目经费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月至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通过对大海波水库闸门、启闭设施及附属设施维修维护，延长了启闭机的使用年限，提高了安全运行能力，确保水库的安全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3:34Z</dcterms:created>
  <dc:creator>Administrator</dc:creator>
  <dc:description/>
  <dc:language>en-US</dc:language>
  <cp:lastModifiedBy>mk516</cp:lastModifiedBy>
  <dcterms:modified xsi:type="dcterms:W3CDTF">2022-03-17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