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2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</w:rPr>
        <w:t>关于下达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eastAsia="zh-CN"/>
        </w:rPr>
        <w:t>双柏县民族宗教事务局</w:t>
      </w:r>
      <w:r>
        <w:rPr>
          <w:rFonts w:eastAsia="方正黑体_GBK" w:cs="方正黑体_GBK" w:ascii="方正黑体_GBK" w:hAnsi="方正黑体_GBK"/>
          <w:b/>
          <w:bCs/>
          <w:kern w:val="0"/>
          <w:sz w:val="44"/>
          <w:szCs w:val="44"/>
        </w:rPr>
        <w:t>202</w:t>
      </w:r>
      <w:r>
        <w:rPr>
          <w:rFonts w:eastAsia="方正黑体_GBK" w:cs="方正黑体_GBK" w:ascii="方正黑体_GBK" w:hAnsi="方正黑体_GBK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b/>
          <w:bCs/>
          <w:sz w:val="44"/>
          <w:szCs w:val="44"/>
          <w:lang w:val="en-US" w:eastAsia="zh-CN"/>
        </w:rPr>
        <w:t>中央财政衔接推进乡村振兴补助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</w:rPr>
        <w:t>资金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eastAsia="zh-CN"/>
        </w:rPr>
        <w:t>（第二批）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民族宗教事务局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关于收回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财政衔接推进乡村振兴补助资金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</w:rPr>
        <w:t>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预算管理要求，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年底已收回你单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指标。现根据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民族宗教事务局关于请求返还和安排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收回指标额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资金的请示》（双民宗请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1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，经单位领导审核同意，现将新增预算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给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资金用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付民族村寨旅游提升项目工程款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入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130506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社会发展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出功能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30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预算支出经济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00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部门预算支出经济分类科目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切实发挥资金使用效益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517" w:hanging="960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附件：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年中央财政衔接推进乡村振兴补助资金区域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再见、朋克</cp:lastModifiedBy>
  <cp:lastPrinted>2022-08-02T09:45:00Z</cp:lastPrinted>
  <dcterms:modified xsi:type="dcterms:W3CDTF">2024-03-26T01:12:23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