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农业农村局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中央农业防灾减灾和水利救灾资金的通知</w: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农业农村局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楚雄州财政局关于提前下达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中央农业防灾减灾和水利救灾资金（动物防疫补助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通知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楚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要求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经单位领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审核</w:t>
      </w:r>
      <w:r>
        <w:rPr>
          <w:rFonts w:ascii="方正仿宋简体" w:hAnsi="方正仿宋简体" w:cs="方正仿宋简体" w:eastAsia="方正仿宋简体"/>
          <w:sz w:val="32"/>
          <w:szCs w:val="32"/>
        </w:rPr>
        <w:t>同意，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中央农业防灾减灾和水利救灾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下达给你局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资金主要用于强制免疫、养殖环节无害化处理等方面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（具体分配明细详见附件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相关要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如</w:t>
      </w:r>
      <w:r>
        <w:rPr>
          <w:rFonts w:ascii="方正仿宋简体" w:hAnsi="方正仿宋简体" w:cs="方正仿宋简体" w:eastAsia="方正仿宋简体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强化资金使用监管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此次下达的动物防疫补助主要用于强制免疫、养殖环节无害化处理等方面。要严格执行《农业防灾减灾和水利救灾资金管理办法》和《云南农业农村厅 云南省财政厅关于完善动物疫病防控支持政策的通知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云农牧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8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规定，做实项目前期准备等相关工作，加快资金下达拨付，切实加快项目实施进度和预算执行进度。持续强化资金监管，切实管好用好资金，充分发挥资金使用效益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二、强化全过程绩效管理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要对照区域绩效目标（绩效目标将另文下达），将绩效管理工作贯穿于绩效目标编制、绩效跟踪、绩效评价及结果运用等环节。在项目实施过程中，围绕项目绩效目标，对项目的组织实施进展情况进行动态跟踪，及时发现并纠正项目实施过程中存在的问题，确保绩效目标如期实现。年度预算执行完毕和预算项目实施完成后，应严格按照确定的绩效目标开展绩效自评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679" w:hanging="11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双柏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中央农业防灾减灾和水利救灾资金分配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679" w:hanging="11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677" w:hanging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双柏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中央农业防灾减灾和水利救灾资金区域绩效目标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630" w:hanging="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32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           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再见、朋克</cp:lastModifiedBy>
  <cp:lastPrinted>2023-06-16T08:11:00Z</cp:lastPrinted>
  <dcterms:modified xsi:type="dcterms:W3CDTF">2024-02-01T02:1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