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提前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下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农业农村  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中央农业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资源保护资金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业农村局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楚雄州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下达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生态资源保护资金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楚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中央农业生态资源保护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4.3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你局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金用于草原禁牧补贴和草畜平衡奖励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金列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3013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业生态资源保护”功能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”政府经济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30310.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”部门经济分类科目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并就有关事项通知如下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0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6"/>
          <w:sz w:val="32"/>
          <w:szCs w:val="32"/>
          <w:lang w:eastAsia="zh-CN"/>
        </w:rPr>
        <w:t>一、强化资金使用监管。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按照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</w:rPr>
        <w:t>《农业生态资源保护资金管理办法》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、《云南省惠民惠农财政补贴资金“一卡通”管理工作方案》（云财农〔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  <w:lang w:eastAsia="zh-CN"/>
        </w:rPr>
        <w:t>148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号）和《云南省惠民惠农财政补贴资金“一卡通”发放管理试行办法》（云财规〔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  <w:lang w:eastAsia="zh-CN"/>
        </w:rPr>
        <w:t>22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号）等文件规定，各部门要做好与农业农村部门的对接，提前谋划，对实施草原禁牧和草畜平衡的农牧民予以补助奖励，并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val="en-US" w:eastAsia="zh-CN"/>
        </w:rPr>
        <w:t>通过惠民惠农财政补贴资金“一卡通”管理平台及时将资金直补到户，确实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  <w:lang w:eastAsia="zh-CN"/>
        </w:rPr>
        <w:t>做好补贴发放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64"/>
        <w:jc w:val="both"/>
        <w:textAlignment w:val="auto"/>
        <w:rPr>
          <w:rFonts w:ascii="方正仿宋简体" w:hAnsi="方正仿宋简体" w:eastAsia="方正仿宋简体" w:cs="方正仿宋简体"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pacing w:val="6"/>
          <w:sz w:val="32"/>
          <w:szCs w:val="32"/>
          <w:lang w:eastAsia="zh-CN"/>
        </w:rPr>
        <w:t>二、强化全过程绩效管理。</w:t>
      </w:r>
      <w:r>
        <w:rPr>
          <w:rFonts w:ascii="方正仿宋简体" w:hAnsi="方正仿宋简体" w:cs="方正仿宋简体" w:eastAsia="方正仿宋简体"/>
          <w:color w:val="000000"/>
          <w:spacing w:val="6"/>
          <w:sz w:val="32"/>
          <w:szCs w:val="32"/>
        </w:rPr>
        <w:t>要对照区域绩效目标（绩效目标将另文下达），将绩效管理工作贯穿于绩效目标编制、绩效跟踪、绩效评价及结果运用等环节。在项目实施过程中，围绕项目绩效目标，对项目的组织实施进展情况进行动态跟踪，及时发现并纠正项目实施过程中存在的问题，确保绩效目标如期实现。年度预算执行完毕和预算项目实施完成后，应严格按照确定的绩效目标开展绩效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80" w:hanging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80" w:hanging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239" w:hanging="9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9" w:hanging="84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双柏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中央农业生态资源保护资金区域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left="1118" w:hanging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7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2-03-28T10:06:00Z</cp:lastPrinted>
  <dcterms:modified xsi:type="dcterms:W3CDTF">2024-01-24T03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