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下达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双柏县农业农村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中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耕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建设与利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金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县农业农村局：</w:t>
      </w:r>
    </w:p>
    <w:p>
      <w:pPr>
        <w:pStyle w:val="Normal"/>
        <w:spacing w:lineRule="exact" w:line="42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楚雄州财政局关于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中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耕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设与利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资金的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中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耕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设与利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02.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下达给你局，资金用于高标准农田建设及耕地地力保护补贴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（具体分配明细详见附件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）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并就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3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加强项目资金监管</w:t>
      </w:r>
      <w:r>
        <w:rPr>
          <w:rFonts w:ascii="方正黑体简体" w:hAnsi="方正黑体简体" w:cs="方正黑体简体" w:eastAsia="方正黑体简体"/>
          <w:spacing w:val="6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请根据《财政部 农业农村部关于印发〈耕地建设与利用资金管理办法〉的通知》（财农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）要求，督促业务主管部门做好项目前期准备等相关工作，加快资金下达拨付，切实加快项目实施进度和预算执行进度。持续强化资金监管，切实管好用好资金，充分发挥资金使用效益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3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二、强化绩效管理</w:t>
      </w:r>
      <w:r>
        <w:rPr>
          <w:rFonts w:ascii="方正黑体简体" w:hAnsi="方正黑体简体" w:cs="方正黑体简体" w:eastAsia="方正黑体简体"/>
          <w:spacing w:val="6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根据《云南省惠民惠农财政补贴资金“一卡通”管理工作方案》（云财农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4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）和《云南省惠民惠农财政补贴资金“一卡通”发放管理试行办法》（云财规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）等文件规定，强化中央耕地地力保护补贴资金绩效管理，提前谋划，做好补贴发放工作，原则上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前完成补贴兑付工作。要对照区域绩效目标（绩效目标将另文下达），将绩效管理工作贯穿于绩效目标编制、绩效跟踪、绩效评价及结果运用等环节。在项目实施过程中，围绕项目绩效目标，对项目的组织实施进展情况进行动态跟踪，及时发现并纠正项目实施过程中存在的问题，确保绩效目标如期实现。年度预算执行完毕和预算项目实施完成后，应严格按照确定的绩效目标开展部门绩效自评。省农业农村厅将适时组织开展部门绩效评价，省财政厅视情况开展财政绩效评价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64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6"/>
          <w:sz w:val="32"/>
          <w:szCs w:val="32"/>
          <w:lang w:eastAsia="zh-CN"/>
        </w:rPr>
        <w:t>三、实行脱贫县财政涉农资金统筹整合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继续实施脱贫县涉农资金整合试点政策的国家乡村振兴重点帮扶县，可执行财政部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部委《关于继续支持脱贫县统筹整合使用财政涉农资金工作的通知》（财农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）和省财政厅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部门《关于继续支持脱贫县统筹整合使用财政涉农资金工作的通知》（云财农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5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）相关规定，因资金整合需调整绩效目标的，不再考核该部分资金对应的原任务完成情况，并按规定纳入相应部门绩效管理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64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6"/>
          <w:sz w:val="32"/>
          <w:szCs w:val="32"/>
          <w:lang w:val="en-US" w:eastAsia="zh-CN"/>
        </w:rPr>
        <w:t>四、落实直达资金管理要求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此次下达的中央耕地建设与利用资金列入直达资金管理，直达资金标识贯穿资金分配、拨付、使用等整个环节，财政部和省财政厅对直达资金实行动态监控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你单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在指标管理系统中及时登录有关指标和直达资金标识，并导入直达资金监控系统，确保数据真实、账目清晰、流向明确。对于资金来源既包含中央直达资金又包含地方对应资金的项目，应在预算指标文件、指标管理系统中按资金明细来源分别列示和登录指标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：双柏县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中央耕地建设与利用资金分配表</w:t>
      </w:r>
    </w:p>
    <w:p>
      <w:pPr>
        <w:pStyle w:val="Normal"/>
        <w:numPr>
          <w:ilvl w:val="0"/>
          <w:numId w:val="0"/>
        </w:numPr>
        <w:spacing w:lineRule="exact" w:line="420"/>
        <w:ind w:left="1598" w:hanging="96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20"/>
        <w:ind w:left="1597" w:hanging="32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：双柏县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中央耕地建设与利用资金区域效绩效目标表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双柏县财政局农业股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追梦</cp:lastModifiedBy>
  <cp:lastPrinted>2023-06-25T16:07:00Z</cp:lastPrinted>
  <dcterms:modified xsi:type="dcterms:W3CDTF">2024-01-25T06:32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53DC285E34DB390F08C38B267FE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