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_GBK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cs="方正小标宋_GBK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_GBK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cs="方正小标宋_GBK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财农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双柏县财政局关于安排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中央水利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发展资金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大庄镇人民政府、双柏县水务局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中央检查组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抽查到项目提出整改要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经单位领导审核同意，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增预算单位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76.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下达给你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具体金额及类款项详见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大庄镇人民政府、双柏县水务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加强资金管理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 xml:space="preserve">专款专用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年衔接资涉农整改资金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eastAsia="zh-CN"/>
        </w:rPr>
        <w:t>支出明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59" w:hanging="140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~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：双柏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中央水利发展资金项目绩效目标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：国库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预算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Administrator</dc:creator>
  <dc:description/>
  <dc:language>en-US</dc:language>
  <cp:lastModifiedBy>再见、朋克</cp:lastModifiedBy>
  <cp:lastPrinted>2022-10-10T09:06:00Z</cp:lastPrinted>
  <dcterms:modified xsi:type="dcterms:W3CDTF">2024-01-13T14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55AB83D01485F881382450AAB25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