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双柏县财政局关于安排双柏县地方公路管理段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中央财政衔接资金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双柏县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地方公路管理段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关于安排双柏县地方公路管理段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结转中央财政衔接资金的通知》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财农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经单位领导审核同意，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增预算单位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下达给你局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资金用于：双柏县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年第二批农村公路提升改造工程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资金列入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1305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农村基础设施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支出功能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1005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部门预算经济科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060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资本性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政府预算经济科目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请县地方公路管理段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加强资金管理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确保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 xml:space="preserve">专款专用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：双柏县地方公路管理段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中央财政衔接资金项目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Lenovo</cp:lastModifiedBy>
  <cp:lastPrinted>2022-10-10T09:06:00Z</cp:lastPrinted>
  <dcterms:modified xsi:type="dcterms:W3CDTF">2024-01-12T02:5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