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cs="方正小标宋_GBK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cs="方正小标宋_GBK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600" w:before="0" w:after="0"/>
        <w:ind w:right="6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下达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双柏县水务局</w:t>
      </w:r>
      <w:r>
        <w:rPr>
          <w:rStyle w:val="CharacterStyle1"/>
          <w:rFonts w:ascii="Times New Roman" w:hAnsi="Times New Roman" w:cs="Times New Roman" w:eastAsia="方正小标宋简体"/>
          <w:spacing w:val="-14"/>
          <w:kern w:val="0"/>
          <w:sz w:val="44"/>
          <w:szCs w:val="44"/>
        </w:rPr>
        <w:t>增发国债水利领域项目</w:t>
      </w:r>
      <w:r>
        <w:rPr>
          <w:rStyle w:val="CharacterStyle1"/>
          <w:rFonts w:eastAsia="方正小标宋简体" w:cs="Times New Roman" w:ascii="Times New Roman" w:hAnsi="Times New Roman"/>
          <w:spacing w:val="-14"/>
          <w:kern w:val="0"/>
          <w:sz w:val="44"/>
          <w:szCs w:val="44"/>
        </w:rPr>
        <w:t>2023-2024</w:t>
      </w:r>
      <w:r>
        <w:rPr>
          <w:rStyle w:val="CharacterStyle1"/>
          <w:rFonts w:ascii="Times New Roman" w:hAnsi="Times New Roman" w:cs="Times New Roman" w:eastAsia="方正小标宋简体"/>
          <w:spacing w:val="-14"/>
          <w:kern w:val="0"/>
          <w:sz w:val="44"/>
          <w:szCs w:val="44"/>
        </w:rPr>
        <w:t>年补助资金预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的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务局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0" w:firstLine="32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根据《楚雄州财政局关于下达增发国债水利领域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2023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年补助资金预算的通知》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楚财农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21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要求。经单位领导审核同意，现将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增发国债水利领域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2023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年补助资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922.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下达你局。（具体金额及类款项详见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并就有关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844" w:leader="none"/>
        </w:tabs>
        <w:spacing w:lineRule="exact" w:line="460"/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补助资金预算应用于已经明确的“以海河、松花江流域等北方地区为重点的骨干防洪治理工程”、“其他重点防洪工程”“灌区建设改造和重点水土流失治理工程”项目。补助资金应按照项目专款专用，不得挪用于与项目无关的其他支出，不得用于置换已拨付到位的中央、地方财政资金等各渠道建设资金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844" w:leader="none"/>
        </w:tabs>
        <w:spacing w:lineRule="exact" w:line="460"/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请按照《财政部关于印发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 xml:space="preserve">增发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 xml:space="preserve">2023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年国债资金管理办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的通知》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 xml:space="preserve">(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财预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 xml:space="preserve">[2023] 122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等文件要求，抓紧做好增发国债水利领域项目的实施工作，规范使用资金，切实加快预算执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844" w:leader="none"/>
        </w:tabs>
        <w:spacing w:lineRule="exact" w:line="460"/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安排的项目中，涉及政府采购的要严格按照政府采购法律制度规定开展采购活动。并请严格按照项目实施进度及时拨付资金，不得超进度拨付资金，不得挪用于与项目无关的其他支出不得在年底突击花钱。要密切跟踪国债资金使用情况，确保资金全部用于已明确的项目和用途。严禁挤占挪用或骗取套取国债资金、严禁将项目资金用于楼堂馆所建设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844" w:leader="none"/>
        </w:tabs>
        <w:spacing w:lineRule="exact" w:line="460"/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强化绩效管理，请严格对照绩效目标（详见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~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），将绩效管理工作贯穿于绩效目标编制、绩效监控、绩效评价及结果运用等环节。在项目实施过程中，围绕项目绩效目标，对项目的组织实施进展情况进行动态监控，及时发现并纠正项目实施过程中存在的问题，确保绩效目标如期实现。年度预算执行完毕和预算项目实施完成后，应严格按照确定的绩效目标开展绩效自评。省财政厅将视情况开展财政绩效评价，并强化结果应用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280" w:hanging="12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679" w:hanging="112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：双柏县水务局增发国债水利领域项目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-202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补助资金明细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397" w:hanging="2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959" w:hanging="14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~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：双柏县水务局增发国债水利领域项目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-202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补助资金绩效目标表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630" w:hanging="0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0"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：国库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预算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sectPr>
      <w:footerReference w:type="default" r:id="rId2"/>
      <w:type w:val="nextPage"/>
      <w:pgSz w:orient="landscape"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Heading21">
    <w:name w:val="Heading #2|1"/>
    <w:basedOn w:val="Normal"/>
    <w:qFormat/>
    <w:pPr>
      <w:shd w:fill="FFFFFF" w:val="clear"/>
      <w:spacing w:lineRule="exact" w:line="583" w:before="0" w:after="64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7:00Z</dcterms:created>
  <dc:creator>Administrator</dc:creator>
  <dc:description/>
  <dc:language>en-US</dc:language>
  <cp:lastModifiedBy>再见、朋克</cp:lastModifiedBy>
  <cp:lastPrinted>2024-01-11T10:43:00Z</cp:lastPrinted>
  <dcterms:modified xsi:type="dcterms:W3CDTF">2024-01-11T02:4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5AB83D01485F881382450AAB250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